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ncer J. Winegarden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pencer@winegarden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pencer.winegarden.org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 Silver Meadow La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, CO 801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3) 596-3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EER PL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gain a position with a growing company where I can use my marketing, Internet and web development skills, as well as acquire new concepts, programming languages and knowledge.</w:t>
        <w:br/>
        <w:br/>
      </w:r>
      <w:r>
        <w:rPr>
          <w:sz w:val="20"/>
          <w:szCs w:val="20"/>
          <w:u w:val="single"/>
        </w:rPr>
        <w:t>SPECIAL SKIL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eb design/development</w:t>
              <w:br/>
              <w:t>* Expert HTML knowledge</w:t>
              <w:br/>
              <w:t>* Advanced CSS knowledge</w:t>
              <w:br/>
              <w:t>* CrownPeak (CMS/CRS) Administration</w:t>
              <w:br/>
              <w:t>* Rational ClearCase (Explorer and UNIX)</w:t>
              <w:br/>
              <w:t>* UNIX and Linux OS</w:t>
              <w:br/>
              <w:t>* vi platform</w:t>
              <w:br/>
              <w:t>* All Microsoft Windows OS</w:t>
              <w:br/>
              <w:t>* JavaScript</w:t>
              <w:br/>
              <w:t>* Marketing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eneral Internet</w:t>
              <w:br/>
              <w:t>* Strong Overall Computer Skills</w:t>
              <w:br/>
              <w:t>* Virtual Server and Virtual SubHosting</w:t>
              <w:br/>
              <w:t>* ColdFusion Studio/HomeSite</w:t>
              <w:br/>
              <w:t>* WinSCP</w:t>
              <w:br/>
              <w:t>* Photoshop</w:t>
              <w:br/>
              <w:t>* HomeSite</w:t>
              <w:br/>
              <w:t>* DreamWeaver</w:t>
              <w:br/>
              <w:t>* Microsoft Office Suite</w:t>
              <w:br/>
              <w:t>* Freelance web designer/developer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LEADE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dministrator for CrownPeak CMS/C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E-mail marketing specialist</w:t>
        <w:br/>
        <w:t>* Senior Webmaster with multiple companies</w:t>
        <w:br/>
        <w:t>* HTML Team Lead at Jones Knowledge/Presentation Coordinator</w:t>
        <w:br/>
        <w:t>* Presentation Coordinator at Jones Knowledge</w:t>
        <w:br/>
        <w:t>* Verio Corporate Senior Webmaster - Junior Intranet Webmaster</w:t>
        <w:br/>
        <w:br/>
      </w:r>
      <w:r>
        <w:rPr>
          <w:sz w:val="20"/>
          <w:szCs w:val="20"/>
          <w:u w:val="single"/>
        </w:rPr>
        <w:t>WORK EXPERIEN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Quris, Inc</w:t>
      </w:r>
      <w:r>
        <w:rPr>
          <w:sz w:val="20"/>
          <w:szCs w:val="20"/>
        </w:rPr>
        <w:t>. – Denver, Colo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nt/Media Production Specialist - 8/2004 - Present</w:t>
        <w:br/>
        <w:t>* Worked closely with following departments on all aspects of e-mail campaigns and projects.</w:t>
      </w:r>
    </w:p>
    <w:p>
      <w:pPr>
        <w:pStyle w:val="Normal"/>
        <w:ind w:firstLine="360"/>
        <w:rPr/>
      </w:pPr>
      <w:r>
        <w:rPr>
          <w:sz w:val="20"/>
          <w:szCs w:val="20"/>
        </w:rPr>
        <w:t>- Creative Servic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Quality Control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Campaign Management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Account Services</w:t>
        <w:br/>
        <w:t>* Creative design and development of e-mail marketing campaigns</w:t>
        <w:br/>
        <w:t>* HTML/CSS streamlining for e-mail delivery</w:t>
        <w:br/>
        <w:t>* UNIX build for internal and external (client) email proofs</w:t>
        <w:br/>
        <w:t>* Extensive use of ClearCase (CMS/CRS) system</w:t>
        <w:br/>
        <w:t xml:space="preserve">* Workflow manager for product/campaign life-cyc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rownPeak Administration for on-boarding of clients and daily use of CMS workflows</w:t>
        <w:br/>
        <w:br/>
      </w:r>
      <w:r>
        <w:rPr>
          <w:b/>
          <w:sz w:val="20"/>
          <w:szCs w:val="20"/>
        </w:rPr>
        <w:t>Retirement Strategies and Investments, Inc</w:t>
      </w:r>
      <w:r>
        <w:rPr>
          <w:sz w:val="20"/>
          <w:szCs w:val="20"/>
        </w:rPr>
        <w:t>. - Centennial, Colorado</w:t>
        <w:br/>
        <w:t>IT Manager - 1/2002 - 8/2004</w:t>
        <w:br/>
        <w:t>* Streamlined operations through defining network practices and all technological aspects of the company.</w:t>
        <w:br/>
        <w:t>* Configured and maintain Symantec VPN/Firewall system</w:t>
        <w:br/>
        <w:t xml:space="preserve">* Developed of a RAID backup system for our ACT! 2000/6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aintained five desktop/laptop systems as a Windows 2000 Net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aintained network printers - Ricoh 3800C Network Color Laser Printer, Ricoh 2700 Network Digital Copier.</w:t>
        <w:br/>
        <w:t>* Created VPN Network connections to additional office in Colorado Springs.</w:t>
        <w:br/>
        <w:t>* Developed and maintained ISI (InterSecurities, Inc.) Compliant website (http://www.rsiinvest.com/)</w:t>
        <w:br/>
        <w:t>* Maintained ACT! 2000/6x database and administrate over 9000 contacts.</w:t>
        <w:br/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sign Studios, LLC</w:t>
      </w:r>
      <w:r>
        <w:rPr>
          <w:sz w:val="20"/>
          <w:szCs w:val="20"/>
        </w:rPr>
        <w:t>. - Centennial, Colorado</w:t>
        <w:br/>
        <w:t>IT Manager/Senior Partner - 10/2000 - 8/2004</w:t>
        <w:br/>
        <w:t>* Real Estate Product development for template websites</w:t>
        <w:br/>
        <w:t>* Database management with ACT! 6.xx</w:t>
        <w:br/>
        <w:t>* Primary client contact</w:t>
        <w:br/>
        <w:t>* Server administration and email administrator (postmaster)</w:t>
        <w:br/>
        <w:t>* Primary site development contact</w:t>
        <w:br/>
        <w:t>* Primary PHP/CF developer</w:t>
        <w:br/>
        <w:t>* Office administration and networking</w:t>
        <w:br/>
        <w:br/>
      </w:r>
      <w:r>
        <w:rPr>
          <w:b/>
          <w:sz w:val="20"/>
          <w:szCs w:val="20"/>
        </w:rPr>
        <w:t>Cellport Systems</w:t>
      </w:r>
      <w:r>
        <w:rPr>
          <w:sz w:val="20"/>
          <w:szCs w:val="20"/>
        </w:rPr>
        <w:t xml:space="preserve"> - Boulder, Colorado</w:t>
        <w:br/>
        <w:t>Contract Web Design/Development - 9/2000 - 8/2001</w:t>
        <w:br/>
        <w:t>(http://www.cellport.com)</w:t>
        <w:br/>
        <w:t>* Sole Webmaster for http://www.cellport.com</w:t>
        <w:br/>
        <w:t>* Evaluated their current web situation and made suggestions for new design and functionality</w:t>
        <w:br/>
        <w:t>* Implemented new site design based on prior suggestions</w:t>
        <w:br/>
        <w:t>* Created ASP form functionality for website responses</w:t>
        <w:br/>
        <w:t>* Generated Statistical Web Traffic Reports</w:t>
        <w:br/>
        <w:t>* Implemented Installation/Retail locator using Know-Where.com</w:t>
        <w:br/>
        <w:t>* Implemented Secure Media Room</w:t>
        <w:br/>
        <w:br/>
      </w:r>
      <w:r>
        <w:rPr>
          <w:b/>
          <w:sz w:val="20"/>
          <w:szCs w:val="20"/>
        </w:rPr>
        <w:t>Jones Knowledge</w:t>
      </w:r>
      <w:r>
        <w:rPr>
          <w:sz w:val="20"/>
          <w:szCs w:val="20"/>
        </w:rPr>
        <w:t xml:space="preserve"> - Englewood, Colorado</w:t>
        <w:br/>
        <w:t>HTML Team Lead - 3/2000 - 6/2000</w:t>
        <w:br/>
        <w:t>Presentation Coordinator 5/2000 - 8/2000</w:t>
        <w:br/>
        <w:t>(http://www.e-education.com)</w:t>
        <w:br/>
        <w:t>* Designed and implemented the new look and feel for e-education.com</w:t>
        <w:br/>
        <w:t>* Createed the GUI interface for the e-education.com software suite</w:t>
        <w:br/>
        <w:t>* Interviewed, hired and managed a team of seven HTML/JavaScript developers</w:t>
        <w:br/>
        <w:t>* Worked with both EJB (Enterprise JavaBeans) and JSP (Java Server Pages) teams</w:t>
        <w:br/>
        <w:t>* Worked closely with ePrise consultants to install and maintain a content server</w:t>
        <w:br/>
        <w:t>* Helped to implement ePrise into a new system structure</w:t>
        <w:br/>
        <w:t>* Used ePrise to design, host, and serve up database information for the new software package</w:t>
        <w:br/>
        <w:br/>
      </w:r>
      <w:r>
        <w:rPr>
          <w:b/>
          <w:sz w:val="20"/>
          <w:szCs w:val="20"/>
        </w:rPr>
        <w:t>Verio, Inc.</w:t>
      </w:r>
      <w:r>
        <w:rPr>
          <w:sz w:val="20"/>
          <w:szCs w:val="20"/>
        </w:rPr>
        <w:t xml:space="preserve"> – Englewood, Colorado </w:t>
        <w:br/>
        <w:t>Web Design/Development Assistant - 6/1998 - 2/1999</w:t>
        <w:br/>
        <w:t>Corporate Webmaster - 2/1999 - 12/1999</w:t>
        <w:br/>
        <w:t>(http://www.verio.net)</w:t>
        <w:br/>
        <w:t>* Maintained Verio public website</w:t>
        <w:br/>
        <w:t>* Gave recently acquired ISPs, iServer and TABNet's websites the Verio "Look &amp; Feel"</w:t>
        <w:br/>
        <w:t>* Evaluated online store interfaces for ISP e-Commerce</w:t>
        <w:br/>
        <w:t>* E-Commerce contact for Verio and Verio Corporate</w:t>
        <w:br/>
        <w:t>* Use iStore by iMall online store interface</w:t>
        <w:br/>
        <w:t>* Post news postings for Verio Corporate</w:t>
        <w:br/>
        <w:t>* Maintained entire corporate area of current website</w:t>
        <w:br/>
        <w:t>* Maintained Corporate Backgrounder and Investor Relations website</w:t>
        <w:br/>
        <w:t>* Cold Fusion Development classes in July 1999</w:t>
        <w:br/>
        <w:t>* Generated new site for iServer at Verio</w:t>
        <w:br/>
        <w:t xml:space="preserve">     (http://hosting.verio.net/support)</w:t>
        <w:br/>
        <w:t>* Generated new site for TABnet at Verio</w:t>
        <w:br/>
        <w:t xml:space="preserve">     (http://host.verio.net)</w:t>
        <w:br/>
        <w:br/>
      </w:r>
      <w:r>
        <w:rPr>
          <w:sz w:val="20"/>
          <w:szCs w:val="20"/>
          <w:u w:val="single"/>
        </w:rPr>
        <w:t>EDU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 Lewis College</w:t>
              <w:br/>
            </w:r>
            <w:r>
              <w:rPr>
                <w:sz w:val="20"/>
                <w:szCs w:val="20"/>
              </w:rPr>
              <w:t>AACSB accredited: Durango, C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erican Assembly of Collegiate Schools of Business)</w:t>
              <w:br/>
              <w:t>Marketing Major, 9/1994 - 5/1998</w:t>
              <w:br/>
              <w:t>Degree: Business Administration in Marketing</w:t>
              <w:br/>
              <w:t>Graduation: 5/1998</w:t>
              <w:br/>
              <w:t>(http://www.fortlewis.edu)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 Metropolitan State College of Denver</w:t>
            </w:r>
            <w:r>
              <w:rPr>
                <w:sz w:val="20"/>
                <w:szCs w:val="20"/>
              </w:rPr>
              <w:br/>
              <w:t>Internet Marketing and HTML Classes</w:t>
              <w:br/>
              <w:t>6/1997 -  8/1997</w:t>
              <w:br/>
              <w:t>(http://www.mscd.edu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ncer@winegarden.org" TargetMode="External"/><Relationship Id="rId3" Type="http://schemas.openxmlformats.org/officeDocument/2006/relationships/hyperlink" Target="http://spencer.winegarde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00:00Z</dcterms:created>
  <dc:creator>Spencer Winegarden</dc:creator>
  <dc:description/>
  <cp:keywords/>
  <dc:language>en-US</dc:language>
  <cp:lastModifiedBy>Spencer Winegarden</cp:lastModifiedBy>
  <dcterms:modified xsi:type="dcterms:W3CDTF">2005-08-25T22:11:00Z</dcterms:modified>
  <cp:revision>6</cp:revision>
  <dc:subject/>
  <dc:title>Spencer J</dc:title>
</cp:coreProperties>
</file>